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jc w:val="center"/>
        <w:rPr/>
      </w:pPr>
      <w:r>
        <w:rPr>
          <w:b/>
          <w:sz w:val="32"/>
          <w:szCs w:val="32"/>
        </w:rPr>
        <w:t>ĐÌNH KIM SƠN</w:t>
      </w:r>
    </w:p>
    <w:p>
      <w:pPr>
        <w:pStyle w:val="Normal"/>
        <w:jc w:val="center"/>
        <w:rPr>
          <w:i/>
          <w:i/>
        </w:rPr>
      </w:pPr>
      <w:r>
        <w:rPr>
          <w:i/>
        </w:rPr>
        <w:t>(Di tích lịch sử  cấp Quốc gia)</w:t>
      </w:r>
    </w:p>
    <w:p>
      <w:pPr>
        <w:pStyle w:val="Normal"/>
        <w:rPr/>
      </w:pPr>
      <w:r>
        <w:rPr/>
      </w:r>
    </w:p>
    <w:p>
      <w:pPr>
        <w:pStyle w:val="Normal"/>
        <w:rPr/>
      </w:pPr>
      <w:r>
        <w:rPr/>
      </w:r>
    </w:p>
    <w:p>
      <w:pPr>
        <w:pStyle w:val="Normal"/>
        <w:jc w:val="both"/>
        <w:rPr/>
      </w:pPr>
      <w:r>
        <w:rPr/>
        <w:t xml:space="preserve">              </w:t>
      </w:r>
      <w:r>
        <w:rPr/>
        <w:t xml:space="preserve">Đình Kim Sơn thuộc xã Tân Trào, huyện Kiến Thụy, được xây dựng cuối thời Hậu Lê. Đây là ngôi đình có kiến trúc kiểu chồng diêm hai tầng, mái đao cong, lợp ngói mũi, khung bằng gỗ lim, khá đẹp.              </w:t>
      </w:r>
    </w:p>
    <w:p>
      <w:pPr>
        <w:pStyle w:val="Normal"/>
        <w:jc w:val="both"/>
        <w:rPr/>
      </w:pPr>
      <w:r>
        <w:rPr/>
        <w:t xml:space="preserve">         </w:t>
      </w:r>
      <w:r>
        <w:rPr/>
        <w:t xml:space="preserve">Tại đây, sáng ngày 12/07/1945 đã diễn ra lễ mít tinh, thành lập Ủy ban dân tộc giải phóng Kim Sơn- chính quyền cách mạng đầu tiên của tỉnh Kiến An và vùng Duyên Hải Bắc Bộ. </w:t>
      </w:r>
    </w:p>
    <w:p>
      <w:pPr>
        <w:pStyle w:val="Normal"/>
        <w:jc w:val="both"/>
        <w:rPr/>
      </w:pPr>
      <w:r>
        <w:rPr/>
        <w:t xml:space="preserve">              </w:t>
      </w:r>
      <w:r>
        <w:rPr/>
        <w:t>Ngay sau mít tinh thành lập chính quyền cách mạng, lực lượng tự vệ huyện Kiến Thụy, từ Kim Sơn kéo đến trường học xã Cổ Trai trấn áp cuộc họp của nhóm thanh niên Đại Việt. Cuộc họp của chúng đã trở thành diễn đàn tuyên truyền cách mạng, vạch mặt bọn bán nước. Chính quyền cách mạng Kim Sơn ra đời làm cho giặc Nhật lo ngại về một cuộc bùng nổ dây chuyền không thể ngăn chặn được. Nhận định giặc Nhật sẽ tìm cách khủng bố Kim Sơn, các đồng chí lãnh đạo, tổ chức tự vệ Kim Sơn cùng nhân dân tích cực rào làng, luyện tập quân sự, đề cao tinh thần cảnh giác, sẵn sàng đối phó với giặc.</w:t>
      </w:r>
    </w:p>
    <w:p>
      <w:pPr>
        <w:pStyle w:val="Normal"/>
        <w:jc w:val="both"/>
        <w:rPr/>
      </w:pPr>
      <w:r>
        <w:rPr/>
        <w:t xml:space="preserve">           </w:t>
      </w:r>
      <w:r>
        <w:rPr/>
        <w:t>Sáu giờ sáng ngày 04/8/1945, 40 tên lính Bảo an, do 2 tên sĩ quan Nhật chỉ huy, đi 2 xe camnhông từ Kiến An đến Kim Sơn. Phát hiện địch đến đình Ngọc, tiếng trống nổi lên cùng với tiếng chuông chùa, chuông nhà thờ ngân vang dõng dạc, tiếng thanh la, mõ, tù và rúc liên hồi, rộn rã khắp làng, thúc giục ý chí chiến đấu của mọi người và đó cũng là hiệu báo cho các lực lượng tự vệ các nơi về ứng cứu. Các lực lượng tự vệ trong vùng như Đoan Xá, Lão Phong, Kính Trực, Sâm Linh, Cốc Liễn và từ Vinh Quang (Tiên Lãng) cũng hăng hái tiến về Kim Sơn góp sức chiến đấu chống phát xít Nhật, bảo vệ chính quyền cách mạng.</w:t>
      </w:r>
    </w:p>
    <w:p>
      <w:pPr>
        <w:pStyle w:val="Normal"/>
        <w:jc w:val="both"/>
        <w:rPr/>
      </w:pPr>
      <w:r>
        <w:rPr/>
        <w:t xml:space="preserve">             </w:t>
      </w:r>
      <w:r>
        <w:rPr/>
        <w:t xml:space="preserve">Đêm 14/08/1945, tự vệ Kim Sơn tham gia giành chính quyền ở phủ lị Kiến Thụy, ngày 22/08/1945, tham gia tham gia giành chính quyền ở tỉnh lỵ Kiến An. Năm 1986, đình Kim Sơn được xếp hạng Di tích lịch sử cách mạng cấp Quốc gia, theo Quyết định số 235- QĐ/BVHTT ngày 12- 12- 1986 của Bộ Văn hóa- Thông tin (nay là Bộ Văn hóa - Thể thao và Du lịch). </w:t>
      </w:r>
    </w:p>
    <w:p>
      <w:pPr>
        <w:pStyle w:val="Normal"/>
        <w:rPr/>
      </w:pPr>
      <w:r>
        <w:rPr/>
        <w:t xml:space="preserve">   </w:t>
      </w:r>
      <w:r>
        <w:rPr/>
        <w:drawing>
          <wp:inline distT="0" distB="0" distL="0" distR="0">
            <wp:extent cx="5277485"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7485" cy="3957955"/>
                    </a:xfrm>
                    <a:prstGeom prst="rect">
                      <a:avLst/>
                    </a:prstGeom>
                  </pic:spPr>
                </pic:pic>
              </a:graphicData>
            </a:graphic>
          </wp:inline>
        </w:drawing>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49:00Z</dcterms:created>
  <dc:creator>Happy Star</dc:creator>
  <dc:description/>
  <cp:keywords/>
  <dc:language>en-US</dc:language>
  <cp:lastModifiedBy>Happy Star</cp:lastModifiedBy>
  <dcterms:modified xsi:type="dcterms:W3CDTF">2014-12-26T01:51:00Z</dcterms:modified>
  <cp:revision>1</cp:revision>
  <dc:subject/>
  <dc:title>                                 </dc:title>
</cp:coreProperties>
</file>