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 xml:space="preserve">BẾN NGHIÊNG </w:t>
      </w:r>
    </w:p>
    <w:p>
      <w:pPr>
        <w:pStyle w:val="Normal"/>
        <w:rPr/>
      </w:pPr>
      <w:r>
        <w:rPr>
          <w:b/>
          <w:i/>
        </w:rPr>
        <w:t xml:space="preserve">                         </w:t>
      </w:r>
      <w:r>
        <w:rPr>
          <w:b/>
          <w:i/>
        </w:rPr>
        <w:t>(</w:t>
      </w:r>
      <w:r>
        <w:rPr>
          <w:i/>
        </w:rPr>
        <w:t>Di tích lịch sử kháng chiến cấp Quốc gia)</w:t>
      </w:r>
    </w:p>
    <w:p>
      <w:pPr>
        <w:pStyle w:val="Normal"/>
        <w:rPr>
          <w:i/>
          <w:i/>
        </w:rPr>
      </w:pPr>
      <w:r>
        <w:rPr>
          <w:i/>
        </w:rPr>
      </w:r>
    </w:p>
    <w:p>
      <w:pPr>
        <w:pStyle w:val="Normal"/>
        <w:rPr>
          <w:b/>
          <w:b/>
        </w:rPr>
      </w:pPr>
      <w:r>
        <w:rPr/>
        <w:t xml:space="preserve"> </w:t>
      </w:r>
    </w:p>
    <w:p>
      <w:pPr>
        <w:pStyle w:val="Normal"/>
        <w:rPr/>
      </w:pPr>
      <w:r>
        <w:rPr>
          <w:b/>
        </w:rPr>
        <w:t xml:space="preserve">             </w:t>
      </w:r>
      <w:r>
        <w:rPr/>
        <w:t xml:space="preserve">Bến Nghiêng, thuộc địa bàn phường Vạn Hương, quận Đồ Sơn. Thời Pháp tạm chiếm, tại đây có xây một quân cảng nhỏ. Từ mặt nước trở lên trên bến có độ dốc thoai thoải khoảng 3 đến 5 độ để xe tăng đổ bộ vào, vì thế, dân gọi là bến Nghiêng. Theo quy định của Hiệp định Giơnevơ (năm 1954), tại đây, ngày 16/5/1955, những tên lính Pháp cuối cùng rút khỏi Hải Phòng. Đồ Sơn và Hải Phòng hoàn toàn giải phóng, miền Bắc Việt Nam hoàn toàn giải phóng.  Tại di tích Bến Nghiêng, thành phố cho dựng bia tưởng niệm ghi dấu sự kiện lịch sử này. Toàn bộ mặt bến được đổ bê tông vững chắc. Bến Nghiêng nay là bến tàu du lịch ra đảo Dấu, đồng thời là cảng xuất phát của tàu du lịch đi Cát Bà, vịnh Hạ Long, Móng Cái (Quảng Ninh). Ngày 22 tháng 1 năm 2009, bến Nghiêng được xếp hạng là Di tích lịch sử kháng chiến cấp Quốc gia, theo Quyết định số 321/QĐ- BVHTTDL của Bộ Văn hóa - Thể thao và Du lịch. </w:t>
      </w:r>
    </w:p>
    <w:p>
      <w:pPr>
        <w:pStyle w:val="Normal"/>
        <w:jc w:val="both"/>
        <w:rPr/>
      </w:pPr>
      <w:r>
        <w:rPr/>
      </w:r>
    </w:p>
    <w:p>
      <w:pPr>
        <w:pStyle w:val="Normal"/>
        <w:rPr/>
      </w:pPr>
      <w:r>
        <w:rPr/>
        <w:drawing>
          <wp:inline distT="0" distB="0" distL="0" distR="0">
            <wp:extent cx="527748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7485" cy="3957955"/>
                    </a:xfrm>
                    <a:prstGeom prst="rect">
                      <a:avLst/>
                    </a:prstGeom>
                  </pic:spPr>
                </pic:pic>
              </a:graphicData>
            </a:graphic>
          </wp:inline>
        </w:drawing>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1:00Z</dcterms:created>
  <dc:creator>Happy Star</dc:creator>
  <dc:description/>
  <cp:keywords/>
  <dc:language>en-US</dc:language>
  <cp:lastModifiedBy>Happy Star</cp:lastModifiedBy>
  <dcterms:modified xsi:type="dcterms:W3CDTF">2014-12-26T01:52:00Z</dcterms:modified>
  <cp:revision>1</cp:revision>
  <dc:subject/>
  <dc:title>                                            BẾN NGHIÊNG </dc:title>
</cp:coreProperties>
</file>