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 xml:space="preserve">  </w:t>
      </w:r>
      <w:r>
        <w:rPr>
          <w:b/>
          <w:sz w:val="32"/>
          <w:szCs w:val="32"/>
        </w:rPr>
        <w:t xml:space="preserve">BẾN TÀU KHÔNG SỐ (bến K15) </w:t>
      </w:r>
    </w:p>
    <w:p>
      <w:pPr>
        <w:pStyle w:val="Normal"/>
        <w:rPr/>
      </w:pPr>
      <w:r>
        <w:rPr>
          <w:b/>
          <w:sz w:val="36"/>
          <w:szCs w:val="36"/>
        </w:rPr>
        <w:t xml:space="preserve">         </w:t>
      </w:r>
      <w:r>
        <w:rPr>
          <w:b/>
          <w:i/>
        </w:rPr>
        <w:t xml:space="preserve">               </w:t>
      </w:r>
      <w:r>
        <w:rPr>
          <w:b/>
          <w:i/>
        </w:rPr>
        <w:t>(</w:t>
      </w:r>
      <w:r>
        <w:rPr>
          <w:i/>
        </w:rPr>
        <w:t>Di tích lịch sử kháng chiến cấp Quốc gia)</w:t>
      </w:r>
    </w:p>
    <w:p>
      <w:pPr>
        <w:pStyle w:val="Normal"/>
        <w:jc w:val="both"/>
        <w:rPr>
          <w:i/>
          <w:i/>
        </w:rPr>
      </w:pPr>
      <w:r>
        <w:rPr>
          <w:i/>
        </w:rPr>
      </w:r>
    </w:p>
    <w:p>
      <w:pPr>
        <w:pStyle w:val="Normal"/>
        <w:jc w:val="both"/>
        <w:rPr/>
      </w:pPr>
      <w:r>
        <w:rPr>
          <w:b/>
          <w:sz w:val="36"/>
          <w:szCs w:val="36"/>
        </w:rPr>
        <w:t xml:space="preserve">        </w:t>
      </w:r>
      <w:r>
        <w:rPr/>
        <w:t xml:space="preserve">Bến K15, điểm xuất phát đường Hồ Chí Minh trên biển, nằm gần sườn dốc cạnh thung lũng Xanh, phía dưới khách sạn Vạn Hoa, nay là trụ sở công ty Liên doanh Du lịch quốc tế Đồ Sơn. Dấu tích của bến xưa là những hàng cọc nhô lên khỏi mặt nước biển gần vụng Vạn Sét. </w:t>
      </w:r>
    </w:p>
    <w:p>
      <w:pPr>
        <w:pStyle w:val="Normal"/>
        <w:jc w:val="both"/>
        <w:rPr/>
      </w:pPr>
      <w:r>
        <w:rPr/>
        <w:t xml:space="preserve">          </w:t>
      </w:r>
      <w:r>
        <w:rPr/>
        <w:t xml:space="preserve">Đầu những năm 1960, đáp ứng yêu cầu phát triển của cách mạng miền Nam,  Bộ Chính trị Ban Chấp hành Trung ương Đảng quyết định mở tuyến vận chuyển vũ khí vào Nam  bằng đường biển. Năm 1961, theo Chỉ thị của Bộ Chính trị và Quân ủy Trung ương, Bộ Tổng tư lệnh  quyết định thành lập Đoàn 759 (gồm các chiến sĩ ở miền Nam mới ra và một số cán bộ miền Nam tập kết ra Bắc). Đoàn 759 có nhiệm vụ mua sắm phương tiện, vận chuyển các loại hàng tiếp tế cho chiến trường miền Nam.  Đêm 08/04/1962, đoàn 759 (sau đổi phiên hiệu là 125) Hải quân nhân dân Việt Nam thực hiện chuyến đi trinh sát đã đến được miền Nam an toàn.  Đêm 11/10/1962, tàu Phương Đông 1 khởi hành từ bến K15, gồm 13 thủy thủ đều là các chiến sĩ miền Nam tập kết, do Lê Văn Một làm thuyền trưởng, Bông Văn Dĩa làm chính trị viên. Sau 6 ngày đêm lênh đênh trên biển, khôn khéo lẩn tránh sự săn lùng của địch, tàu cập bến Vàm Lũng - Cà Mau an toàn. Chuyến vận chuyển vũ khí đầu tiên bằng đường biển đã thành công. Đường giao thông xuyên suốt ven biển Bắc- Nam đã được mở. Trên con đường đó, các tàu vỏ gỗ và tàu vỏ sắt nhỏ, trang bị thô sơ, do các chiến sĩ Đoàn 759 điều khiển, vượt bao sóng gió nguy hiểm đã đi 23 lần chiếc, cập các bến thuộc các khu 7, 8, 9, đưa được 1318 tấn vũ khí vào chiến trường miền Nam, hoàn toàn bí mật. Những năm sau đó, hằng ngàn tấn vũ khí tiếp tục được vận chuyển vào chiến trường miền Nam, góp phần quan trọng làm nên thắng lợi cuối cùng của cuộc kháng chiến chống Mỹ, cứu nước.  Ngày 18 tháng 8 năm 2008, bến K15 được xếp hạng Di tích lịch sử kháng chiến cấp Quốc gia, theo Quyết định số 63/2008/QĐ- BVHTTDL của Bộ Văn hóa - Thể thao và Du lịch. </w:t>
      </w:r>
    </w:p>
    <w:p>
      <w:pPr>
        <w:pStyle w:val="Normal"/>
        <w:jc w:val="both"/>
        <w:rPr/>
      </w:pPr>
      <w:r>
        <w:rPr/>
      </w:r>
    </w:p>
    <w:p>
      <w:pPr>
        <w:pStyle w:val="Normal"/>
        <w:rPr/>
      </w:pPr>
      <w:r>
        <w:rPr>
          <w:b/>
        </w:rPr>
        <w:drawing>
          <wp:inline distT="0" distB="0" distL="0" distR="0">
            <wp:extent cx="527748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7485" cy="3957955"/>
                    </a:xfrm>
                    <a:prstGeom prst="rect">
                      <a:avLst/>
                    </a:prstGeom>
                  </pic:spPr>
                </pic:pic>
              </a:graphicData>
            </a:graphic>
          </wp:inline>
        </w:drawing>
      </w:r>
      <w:r>
        <w:rPr>
          <w:b/>
        </w:rPr>
        <w:t xml:space="preserve">             </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2:00Z</dcterms:created>
  <dc:creator>Happy Star</dc:creator>
  <dc:description/>
  <cp:keywords/>
  <dc:language>en-US</dc:language>
  <cp:lastModifiedBy>Happy Star</cp:lastModifiedBy>
  <dcterms:modified xsi:type="dcterms:W3CDTF">2014-12-26T01:52:00Z</dcterms:modified>
  <cp:revision>1</cp:revision>
  <dc:subject/>
  <dc:title>                           BẾN TÀU KHÔNG SỐ (bến K15) </dc:title>
</cp:coreProperties>
</file>