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Ơ QUAN BÍ MẬT CỦA THÀNH ỦY HẢI PHÒNG</w:t>
      </w:r>
    </w:p>
    <w:p>
      <w:pPr>
        <w:pStyle w:val="Normal"/>
        <w:rPr/>
      </w:pPr>
      <w:r>
        <w:rPr>
          <w:b/>
        </w:rPr>
        <w:t xml:space="preserve">                                      </w:t>
      </w:r>
      <w:r>
        <w:rPr>
          <w:b/>
        </w:rPr>
        <w:t>THỜI KỲ 1936 – 1939</w:t>
      </w:r>
    </w:p>
    <w:p>
      <w:pPr>
        <w:pStyle w:val="Normal"/>
        <w:rPr>
          <w:sz w:val="24"/>
        </w:rPr>
      </w:pPr>
      <w:r>
        <w:rPr>
          <w:sz w:val="24"/>
        </w:rPr>
        <w:t xml:space="preserve">          </w:t>
      </w:r>
      <w:r>
        <w:rPr>
          <w:b/>
          <w:sz w:val="24"/>
        </w:rPr>
        <w:t xml:space="preserve">           </w:t>
      </w:r>
      <w:r>
        <w:rPr>
          <w:sz w:val="24"/>
        </w:rPr>
        <w:t xml:space="preserve">            </w:t>
      </w:r>
      <w:r>
        <w:rPr>
          <w:i/>
          <w:sz w:val="24"/>
        </w:rPr>
        <w:t>(Di tích lịch sử cách mạng cấp Quốc gia)</w:t>
      </w:r>
    </w:p>
    <w:p>
      <w:pPr>
        <w:pStyle w:val="Normal"/>
        <w:rPr>
          <w:sz w:val="24"/>
        </w:rPr>
      </w:pPr>
      <w:r>
        <w:rPr>
          <w:sz w:val="24"/>
        </w:rPr>
      </w:r>
    </w:p>
    <w:p>
      <w:pPr>
        <w:pStyle w:val="Normal"/>
        <w:jc w:val="both"/>
        <w:rPr/>
      </w:pPr>
      <w:r>
        <w:rPr/>
        <w:t xml:space="preserve">          </w:t>
      </w:r>
      <w:r>
        <w:rPr/>
        <w:t xml:space="preserve">Cơ quan bí mật của Thành ủy Hải Phòng (thời kỳ 1936-1939), đặt tại nhà cụ Đặng Thị Sáu ở xóm Nam, xã Dư Hàng Kênh, ven đô thị Hải Phòng (nay là ngõ Than, cụm dân cư số 2 phường Dư Hàng Kênh, quận Lê Chân). </w:t>
      </w:r>
    </w:p>
    <w:p>
      <w:pPr>
        <w:pStyle w:val="Normal"/>
        <w:jc w:val="both"/>
        <w:rPr/>
      </w:pPr>
      <w:r>
        <w:rPr/>
        <w:t xml:space="preserve">             </w:t>
      </w:r>
      <w:r>
        <w:rPr/>
        <w:t>Tháng 9/1936, đồng chí Nguyễn Văn Linh (cố Tổng Bí thư Ban Chấp hành Trung ương Đảng Cộng Sản Việt Nam) từ Côn Đảo trở về, được Đảng giao nhiệm vụ tổ chức, lãnh đạo phong trào cách mạng ở Hải Phòng  đã cùng đồng chí Nguyễn Công Hòa chọn nơi đây làm địa điểm đặt cơ quan chỉ đạo.</w:t>
      </w:r>
    </w:p>
    <w:p>
      <w:pPr>
        <w:pStyle w:val="Normal"/>
        <w:jc w:val="both"/>
        <w:rPr/>
      </w:pPr>
      <w:r>
        <w:rPr/>
        <w:t xml:space="preserve">           </w:t>
      </w:r>
      <w:r>
        <w:rPr/>
        <w:t xml:space="preserve">Tháng 4/1937, Thành ủy Hải Phòng được thành lập do đồng chí Nguyễn Công Hòa làm Bí thư. Nhờ kết quả của công tác tổ chức, phát triển các cơ sở Đảng và cơ sở quần chúng cách mạng, phong trào đấu tranh của công nhân, các giới lao động khác ở Hải Phòng – Kiến An lại bùng lên mạnh mẽ. Tháng 4/1938, đồng chí Nguyễn Công Hòa chuyển công tác khác, đồng chí Nguyễn Văn Linh phụ trách phong trào cách mạng Hải Phòng tiếp tục ở và làm việc tại nhà cụ Đặng Thị Sáu. Tại đây, nhiều chủ trương của Thành ủy Hải Phòng đã được triển khai nhanh chóng. </w:t>
      </w:r>
    </w:p>
    <w:p>
      <w:pPr>
        <w:pStyle w:val="Normal"/>
        <w:jc w:val="both"/>
        <w:rPr/>
      </w:pPr>
      <w:r>
        <w:rPr/>
        <w:t xml:space="preserve">               </w:t>
      </w:r>
      <w:r>
        <w:rPr/>
        <w:t xml:space="preserve">Cơ quan bí mật của Thành ủy Hải Phòng thời kỳ 1936-1939 tại nhà cụ Đặng Thị Sáu là di tích lịch sử cách mạng duy nhất còn lại, tương đối nguyên vẹn từ thời kỳ mặt trận Dân chủ. Di tích này được xếp hạng di tích lịch sử cách mạng cấp Quốc gia, theo Quyết định số 1288- QĐ/BVHTT ngày 16-11-1998 của Bộ Văn hóa- Thông tin (nay là Bộ Văn hóa - Thể thao và Du lịch). </w:t>
      </w:r>
    </w:p>
    <w:p>
      <w:pPr>
        <w:pStyle w:val="Normal"/>
        <w:jc w:val="both"/>
        <w:rPr/>
      </w:pPr>
      <w:r>
        <w:rPr/>
      </w:r>
    </w:p>
    <w:p>
      <w:pPr>
        <w:pStyle w:val="Normal"/>
        <w:rPr/>
      </w:pPr>
      <w:r>
        <w:rPr/>
        <w:drawing>
          <wp:inline distT="0" distB="0" distL="0" distR="0">
            <wp:extent cx="5277485" cy="395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7485" cy="3957955"/>
                    </a:xfrm>
                    <a:prstGeom prst="rect">
                      <a:avLst/>
                    </a:prstGeom>
                  </pic:spPr>
                </pic:pic>
              </a:graphicData>
            </a:graphic>
          </wp:inline>
        </w:drawing>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51:00Z</dcterms:created>
  <dc:creator>Happy Star</dc:creator>
  <dc:description/>
  <cp:keywords/>
  <dc:language>en-US</dc:language>
  <cp:lastModifiedBy>Happy Star</cp:lastModifiedBy>
  <dcterms:modified xsi:type="dcterms:W3CDTF">2014-12-26T02:12:00Z</dcterms:modified>
  <cp:revision>2</cp:revision>
  <dc:subject/>
  <dc:title>CƠ QUAN BÍ MẬT CỦA THÀNH ỦY HẢI PHÒNG</dc:title>
</cp:coreProperties>
</file>